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ЩИ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ЫХ КВАЛИФИКАЦИОННЫХ РАБО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УДЕНТАМИ РАДИОФИЗИЧЕСКОГО ФАКУЛЬТЕТА ННГУ В 2025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ьность «Информационная безопасность телекоммуникационных систе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№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января (четверг) – в 10:00</w:t>
      </w:r>
      <w:r>
        <w:rPr>
          <w:b/>
        </w:rPr>
        <w:t xml:space="preserve"> в 206 ауд. 4 корпу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9"/>
        <w:gridCol w:w="24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ин Егор Михайл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нуников Павел Дмитри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Анна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Арина Серг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Александр Андре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Федор Дмитри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шева Полина Серг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ев Даниил Андре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ова Полина Серг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 Михаил Серге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удентам необходимо сдать дипломные работы в деканат не позднее 10 января до 12: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января (понедельник) – в 10:00</w:t>
      </w:r>
      <w:r>
        <w:rPr>
          <w:b/>
        </w:rPr>
        <w:t xml:space="preserve"> в 206 ауд. 4 корпу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70"/>
        <w:gridCol w:w="24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тский Андр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 Максим Андр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вгений Андр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ин Виктор Евген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ин Роман Александ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гин Михаил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яков Артём Александ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Григорий Олег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Глеб Андр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Егор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удентам необходимо сдать дипломные работы в деканат не позднее 15 января до 12: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января (вторник) – в 10:00</w:t>
      </w:r>
      <w:r>
        <w:rPr>
          <w:b/>
        </w:rPr>
        <w:t xml:space="preserve"> в 206 ауд. 4 корпу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70"/>
        <w:gridCol w:w="24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Олег Владислав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Ольга Олег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ита Андр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Дмитрий Алекс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Лев Павл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тина Екатерина Серге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ажевич Виталий Константин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ов Алекс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Вячеслав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Александр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удентам необходимо сдать дипломные работы в деканат не позднее 16 января до 12: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января (среда) – в 10:00</w:t>
      </w:r>
      <w:r>
        <w:rPr>
          <w:b/>
        </w:rPr>
        <w:t xml:space="preserve"> в 206 ауд. 4 корпу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9"/>
        <w:gridCol w:w="24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нина Кристина Алексеевн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 Андрей Алексе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ина Елизавета Николаевн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в Евгений Александр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Михаил Андре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олай Алексе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царов Александр Роман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 Семен Михайл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н Андрей Эдуард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ов Данил Андре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далеев Рафаэль Радик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там необходимо сдать дипломные работы в деканат не позднее 17 января до 12: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151712635"/>
      <w:bookmarkStart w:id="1" w:name="_Hlk151712635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января (четверг) – в 10:00</w:t>
      </w:r>
      <w:r>
        <w:rPr>
          <w:b/>
        </w:rPr>
        <w:t xml:space="preserve"> в 206 ауд. 4 корпу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70"/>
        <w:gridCol w:w="24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Кирилл Александ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 Владислав Евген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Денис Андр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анила Роман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ин Александр Вале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Евгений Витал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рычев Иван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цев Егор Александ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Кирилл Олег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есов Владислав Витал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г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удентам необходимо сдать дипломные работы в деканат не позднее 17 января до 12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51712635"/>
      <w:bookmarkStart w:id="3" w:name="_Hlk151712635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1:00Z</dcterms:created>
  <dc:creator>dekanat</dc:creator>
  <dc:description/>
  <cp:keywords/>
  <dc:language>en-US</dc:language>
  <cp:lastModifiedBy>Сычугин Сергей Александрович</cp:lastModifiedBy>
  <cp:lastPrinted>2021-12-11T11:48:00Z</cp:lastPrinted>
  <dcterms:modified xsi:type="dcterms:W3CDTF">2024-11-21T12:54:00Z</dcterms:modified>
  <cp:revision>111</cp:revision>
  <dc:subject/>
  <dc:title>РАСПИСАНИЕ ЗАЩИТЫ ДИПЛОМНЫХ РАБОТ И ДИССЕРТАЦИЙ</dc:title>
</cp:coreProperties>
</file>