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ЗАЩИ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ЫХ КВАЛИФИКАЦИОННЫХ РАБОТ</w:t>
      </w:r>
    </w:p>
    <w:p>
      <w:pPr>
        <w:pStyle w:val="Normal"/>
        <w:jc w:val="center"/>
        <w:rPr/>
      </w:pPr>
      <w:r>
        <w:rPr>
          <w:b/>
        </w:rPr>
        <w:t>СТУДЕНТАМИ РАДИОФИЗИЧЕСКОГО ФАКУЛЬТЕТА ННГУ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«Радиофизи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ИССИЯ №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6 июня (понедельник) – в 09:00 в 420 ауд. 1 корпу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ов Никита 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1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ин Даниил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1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Даниил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1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лова Анастас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1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кин Назар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1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Юл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1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дарев Даниил Вад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1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 Алекс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1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а Ксени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1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Вячеслав Влад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1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нко Евген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1 гр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удентам необходимо сдать выпускные квалификационные работы в деканат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</w:rPr>
        <w:t xml:space="preserve"> июня не позднее 12:00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ИССИЯ № 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_Hlk194306771"/>
      <w:bookmarkStart w:id="1" w:name="_Hlk194306771"/>
      <w:bookmarkEnd w:id="1"/>
    </w:p>
    <w:p>
      <w:pPr>
        <w:pStyle w:val="Normal"/>
        <w:rPr>
          <w:b/>
          <w:b/>
        </w:rPr>
      </w:pPr>
      <w:r>
        <w:rPr>
          <w:b/>
        </w:rPr>
        <w:t>17 июня (вторник) – в 10:00 в 201 ауд. 4 корпу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дыков Василий Вад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1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Даниил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1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Андре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1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Евген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1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Артем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1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вин Михаи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М61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н Дмитр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1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онов Георг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1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 Иван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1 гр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удентам необходимо сдать выпускные квалификационные работы в деканат</w:t>
      </w:r>
    </w:p>
    <w:p>
      <w:pPr>
        <w:pStyle w:val="Normal"/>
        <w:jc w:val="both"/>
        <w:rPr/>
      </w:pPr>
      <w:r>
        <w:rPr>
          <w:b/>
          <w:lang w:val="en-US"/>
        </w:rPr>
        <w:t>10</w:t>
      </w:r>
      <w:r>
        <w:rPr>
          <w:b/>
        </w:rPr>
        <w:t xml:space="preserve"> июня не позднее 12: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2" w:name="_Hlk133219472"/>
      <w:bookmarkStart w:id="3" w:name="_Hlk133219472"/>
      <w:bookmarkEnd w:id="3"/>
    </w:p>
    <w:p>
      <w:pPr>
        <w:pStyle w:val="Normal"/>
        <w:rPr/>
      </w:pPr>
      <w:r>
        <w:rPr>
          <w:b/>
        </w:rPr>
        <w:t>18 июня (среда) – в 10:00 в 201 ауд. 4 корпу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бек Евгений Макс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1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чикова И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1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Дмит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1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а Я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1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уркин Олег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1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ин Илья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1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ланова Анастасия Анто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1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Фёдор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1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хомирова Кристи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1 гр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удентам необходимо сдать выпускные квалификационные работы в деканат</w:t>
      </w:r>
    </w:p>
    <w:p>
      <w:pPr>
        <w:pStyle w:val="Normal"/>
        <w:jc w:val="both"/>
        <w:rPr/>
      </w:pPr>
      <w:r>
        <w:rPr>
          <w:b/>
          <w:lang w:val="en-US"/>
        </w:rPr>
        <w:t>11</w:t>
      </w:r>
      <w:r>
        <w:rPr>
          <w:b/>
        </w:rPr>
        <w:t xml:space="preserve"> июня не позднее 12: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bookmarkStart w:id="4" w:name="_Hlk194306771"/>
      <w:bookmarkStart w:id="5" w:name="_Hlk133219472"/>
      <w:bookmarkEnd w:id="4"/>
      <w:bookmarkEnd w:id="5"/>
      <w:r>
        <w:rPr>
          <w:b/>
          <w:u w:val="single"/>
        </w:rPr>
        <w:t>КОМИССИЯ №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9 июня (четверг) – в 09:00 в 203 ауд. 4 корпу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н Александр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1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анова Ксен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1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 Кирилл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1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Его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1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ин Роман Вад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1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 Владислав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1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лов Юрий Алексее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клин Григор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гр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тудентам необходимо сдать выпускные квалификационные работы в деканат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 xml:space="preserve"> июня не позднее 12: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ИССИЯ №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 июня (пятница) – в 09:00 в 420 ауд. 1 корпу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а Екатери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0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нин Данила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навский Его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Екате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ин Илья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аев Владими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Пол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нов Александр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унов Евген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нин Александр Григо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ов Илья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гр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тудентам необходимо сдать выпускные квалификационные работы в деканат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 xml:space="preserve"> июня не позднее 12: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 июня (понедельник) – в 09:00 в 420 ауд. 1 корпу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Игорь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 Денис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Евген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ырина Дар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ов Пет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естериков Евгений Алексе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 Семен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ов Анто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 Алексе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хина Дарья Мак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гр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тудентам необходимо сдать выпускные квалификационные работы в деканат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8</w:t>
      </w:r>
      <w:r>
        <w:rPr>
          <w:b/>
        </w:rPr>
        <w:t xml:space="preserve"> июня не позднее 12: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 июня (вторник) – в 09:00 в 420 ауд. 1 корпу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ебко Дмитри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щев Марк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ков Вадим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нович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еева Елен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деев Глеб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в Данила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ов Егор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ин Евгений Макс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ева Елизавет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гр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удентам необходимо сдать выпускные квалификационные работы в декана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8 июня не позднее 12:00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ЩИ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ЫХ КВАЛИФИКАЦИОННЫХ РАБОТ</w:t>
      </w:r>
    </w:p>
    <w:p>
      <w:pPr>
        <w:pStyle w:val="Normal"/>
        <w:jc w:val="center"/>
        <w:rPr/>
      </w:pPr>
      <w:r>
        <w:rPr>
          <w:b/>
        </w:rPr>
        <w:t>СТУДЕНТАМИ РАДИОФИЗИЧЕСКОГО ФАКУЛЬТЕТА ННГУ В 2025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«Фундаментальная информатика и информационные технолог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ИССИЯ №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8 июня (среда) – в 10:00 в 206 ауд. 4 корпу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ютин Иван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2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илов Павел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2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гоф Артем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2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тов Михаил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2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ов Валер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2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Антон Ден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2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укова Юл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2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ев Алексе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2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 Никита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2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дуков Артём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2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Екате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2 гр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тудентам необходимо сдать выпускные квалификационные работы в деканат</w:t>
      </w:r>
    </w:p>
    <w:p>
      <w:pPr>
        <w:pStyle w:val="Normal"/>
        <w:jc w:val="both"/>
        <w:rPr/>
      </w:pPr>
      <w:r>
        <w:rPr>
          <w:b/>
          <w:lang w:val="en-US"/>
        </w:rPr>
        <w:t>11</w:t>
      </w:r>
      <w:r>
        <w:rPr>
          <w:b/>
        </w:rPr>
        <w:t xml:space="preserve"> июня не позднее 12: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9 июня (четверг) – в 10:00 в 206 ауд. 4 корпу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теев Александр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2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ин Максим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2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ронов Антон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М62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омашина Аделя Ра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рафов Михаил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Владислав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Святослав 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ов Кирилл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Алексе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гр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тудентам необходимо сдать выпускные квалификационные работы в деканат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 xml:space="preserve"> июня не позднее 12: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0 июня (пятница) – в 10:00 в 206 ауд. 4 корпу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елюха Маргарит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син Кирилл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 Михаил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ронов Илья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яев Владимир Влад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Екатер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дко Дмитрий 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н Данила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г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удентам необходимо сдать выпускные квалификационные работы в деканат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 xml:space="preserve"> июня не позднее 12: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АСПИСАНИЕ ЗАЩИ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УСКНЫХ КВАЛИФИКАЦИОННЫХ РАБОТ</w:t>
      </w:r>
    </w:p>
    <w:p>
      <w:pPr>
        <w:pStyle w:val="Normal"/>
        <w:jc w:val="center"/>
        <w:rPr/>
      </w:pPr>
      <w:r>
        <w:rPr>
          <w:b/>
        </w:rPr>
        <w:t>СТУДЕНТАМИ РАДИОФИЗИЧЕСКОГО ФАКУЛЬТЕТА ННГУ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«Специальные радиотехнические систе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ОМИССИЯ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17 июня (вторник) – в 09:00 в 203 ауд. 4 корпу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якин Кирилл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родный Олег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чкин Сергей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ов Дмитрий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Никита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ков Александр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 Даниил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иектов Владими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ин Яков Мир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цев Данил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 Виктор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к Его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пин Павел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гр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тудентам необходимо сдать выпускные квалификационные работы в деканат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0</w:t>
      </w:r>
      <w:r>
        <w:rPr>
          <w:b/>
        </w:rPr>
        <w:t xml:space="preserve"> июня не позднее 12: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8 июня (среда) – в 09:00 в 203 ауд. 4 корпу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Дан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унов Алексе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аров Владислав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нов Алексей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 Артем Денис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шинов Андр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ужилов Иван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икова Да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ивалов Егор Кирил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арёв Денис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г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удентам необходимо сдать выпускные квалификационные работы в деканат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en-US"/>
        </w:rPr>
        <w:t>1</w:t>
      </w:r>
      <w:r>
        <w:rPr>
          <w:b/>
        </w:rPr>
        <w:t xml:space="preserve"> июня не позднее 12: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7:00Z</dcterms:created>
  <dc:creator>dekanat</dc:creator>
  <dc:description/>
  <cp:keywords/>
  <dc:language>en-US</dc:language>
  <cp:lastModifiedBy>Сергей Жуков</cp:lastModifiedBy>
  <cp:lastPrinted>2021-04-26T14:26:00Z</cp:lastPrinted>
  <dcterms:modified xsi:type="dcterms:W3CDTF">2025-04-19T10:49:00Z</dcterms:modified>
  <cp:revision>66</cp:revision>
  <dc:subject/>
  <dc:title>РАСПИСАНИЕ ЗАЩИТЫ ДИПЛОМНЫХ РАБОТ И ДИССЕРТАЦИЙ</dc:title>
</cp:coreProperties>
</file>